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map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, DEC 1988           Pg. 3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owie Wis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a listing in BASIC, SEMAFOR.B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OWIE WIS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ynop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anybody to send you semaphore flag messag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?  Your Atari can be an expert signalman instructor.  This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ll 8-bit Atari computers of any memory size, with disk or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Morse Code training programs are fairly common, 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practicing semaphore flag code.  As a former signal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Navy, I taught semaphore communications aboard ship and in classro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bought my original Atari 800XL in 1985, a primitiv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my first serious attempt a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 is a means of line-of-sight communication dating from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s.  It's easy to learn.  No special equipment is required.  Bu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old small flags when sending during daytime, while flashlight w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night.  Semaphore is still a common system of short-ran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 It is also of interest to cadet organizations, scout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technique of semaphore is to hold each arm at one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gles -- straight up, straight down, left, right,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s.  The various arm position combinations represent the 26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at you send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you see.  The man in the picture sends the letter B with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d you would send a B with your right hand.  Swing your arms fro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ter to spell words.  Hold both arms down and crossed in front of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space between words.  Rhythm and accurate angl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spelled out.  Punctuation symbols are sent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letters as Morse Code. 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mark 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nt or fraction ba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paren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parenthesis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message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for Error is EEEEEEEE -- then send the misspelled wo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other operator's attention, flap your arms up and down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  He'll wave back when he's ready to read.  After reading you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hold his arms out horizontally to show the letter R (for Roger).  Or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question mark if he missed it.  That's all there is to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After you learn the letters, it's easy --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speed is measured in words per minute (wpm) -- 15 wp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 in the NATO navies.  But good operators can send and rece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wpm.  To qualify at a given speed, you must be able to read thre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 with two err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 has three teaching features:  (1.) You can type a let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ee the flag code displayed;  (2.) Beginners can test o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letter groups;  (3.) Experienced readers can test on messag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case, the transmitted letter is displayed onscreen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2 text.  You can choose test speeds from 10 to 30 words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est, you can get a printout to find out how well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orks by making the computer think that PM$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Missile memory instead of in the variable value table.  Thu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PM$ causes immediate changes in the player shapes on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mple form of animation even though the players don't actuall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3 contains the image of a man, and players 0 (to his right), 2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ft) and 1 (in front of him) contain constantly changing data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in the various positions of the semaphore alphabet. 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using all five players lined up across the screen,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the sign language alphabet for hearing-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iming is so important, I have avoided using FOR/NEXT loop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PEEKing and POKEing RTCLOK (memory location 20, $14)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that each character is displayed.  This mean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 the same speed in Atari BASIC as it does in BASIC XL's fa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alculating the speed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AKE-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50-61 load the appropriate part of PM$ with a particular flag sh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2 65-90 call lines 50-61 as needed to build alphabet letter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s two flags.  Line 95 produces a raspberry noise in case of b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term X=1^1^1^1 provides a suitable delay without a FOR/NEX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at 1000-1110 sends tests.  RTCLOK is POKEd with the del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the character is constructed and sent, while the letter is PRIN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or invisibly at the lower left of the screen.  The subroutine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monitors RTCLOK until the necessary delay has passed, then RETURN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(but not the little man) and send another character.  Line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flicker in case of two consecutive spaces.  Line 1030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length space between double letters in a word.  Line 1080 walks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ffscreen at the end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at 2000-2110 reads the keyboard and displays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yped.  Anything outside the range A-Z is treated as a space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outine, each character is also PRINTed at the lower left corn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or invisibly.  Pressing [ESCAPE] returns you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 at 3000 and 3500 let you select your option, set up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invisible text by POKEing COLOR0 (memory location 708, $02C4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12 or 0, and calculate a D value to be POKEd into RTCLOK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Pre-recorded tests are READ into T$ here. Five-letter random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t lines 4000-4010. The character string NRURNRURNRUR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flapping callup routine at the beginning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ither a random-letter test or a preset message test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ceeds to the Print Menu at lines 3800-3920.  A channel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the printer or the screen, as chosen by the user.  T$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dwrap and with punctuation displayed as letter combination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was selected, the program waits for a keypres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mes with the main menu at line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5000-5080 perform the overlay of P/M memory onto T$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message to be sent.  These lines set up P/M graphics (doub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ll players double-width) and generates a sequence of the litt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onscreen from the left with flags at his sides, ready to send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18 to allow for the largest possible text display 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structions even if the transmitted characters ar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6000-6240 initialize and fill the necessary strings.  PM$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ring named and used in order for the program to work properly.  P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$ are used variously to manipulate the text message.  K$ is a series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quickly wipe out part of PM$ and so erase players 0-2 (whil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 untouched in Player 3) betwe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t tests commence at line 7000, with tests starting 1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part.  The program READs C to determine how many data strings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reads each string and adds it onto T$.  Adjust the RESTORE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550 if you want to renumber this section.  There are currently 10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more, change the *10 in line 3550 to reflect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phore requires 16K to run, with the 10 existing message texts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K.  So there is plenty of room for adding many more messag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-two-year-old retired Canadian naval signalman Howie Wisha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three years.  This is his first publication in A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